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муниципальной образовательной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 реализующей образовательную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у дошкольного образования (далее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ганизация), которой предоставляется 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ая услуга «Выплата компенсации 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и родительской платы за присмотр и уход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детьми в муниципальных образовательных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ганизациях, находящихся на   территории 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Приморско-Ахтарский муниципальный округ    Краснодарского края»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лее – муниципальная услуга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та компенсации части родительской платы за присмотр и уход за детьми в муниципальных образовательных организациях, находящихс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муниципального образования Приморско-Ахтарский муниципальный округ 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й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родителе (законном представителе) ребенка, обратившемся в Организацию за предоставлением муниципальной услуги (далее - заявитель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серия, номер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, код подразделения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(при наличии)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заявителя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итель (усыновитель), (опекун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записи акта о рождении или свидетельства о рождении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других детях в семье для определения размера компенсаци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902389617/XA00M9O2MM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65 Федерального закона «Об образовании в Российской Федерац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: дата рождения; пол; страховой номер индивидуального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вого счета; гражданство; данные документа, удостоверяющего лич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учении других детей в семье в возрасте от 18 лет по очной форме обучения (в случае если такие дети имеются в семь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й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223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справки с места учебы совершеннолетних детей, подтверждающей обучение по очной форме в образовательной организации любого типа не 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иных документов, представляемых в соответствии с пунктами 2.6.1 и 2.6.5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Приморско-Ахтарский муниципальный округ 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13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2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енсацию прошу перечислять посредств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ыбору заявител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з организацию почтовой связи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чтовый инде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расчетный счет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 счета: банк получателя; БИК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.счет; ИНН; КПП)</w:t>
            </w:r>
          </w:p>
        </w:tc>
      </w:tr>
    </w:tbl>
    <w:p>
      <w:pPr>
        <w:pStyle w:val="Normal"/>
        <w:spacing w:lineRule="auto" w:line="240" w:before="0" w:after="2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олучения результата рассмотрения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чном кабинете на ЕПГУ или РГПУ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2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2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ень документов, предоставляемых заявителем при подаче заявления в Организацию)</w:t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                                            (расшифровка подписи)</w:t>
      </w:r>
    </w:p>
    <w:p>
      <w:pPr>
        <w:pStyle w:val="Normal"/>
        <w:spacing w:lineRule="auto" w:line="240" w:before="0" w:after="223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получение, обработку и передачу моих персональных данных в соответствии Федеральными законами от 27 июля 2006 года № 149-ФЗ «Об информации, информационных технологиях и о защите информации», от 27 июля 2006 года № 152-ФЗ «О персональных данных».</w:t>
      </w:r>
    </w:p>
    <w:p>
      <w:pPr>
        <w:pStyle w:val="Normal"/>
        <w:spacing w:lineRule="auto" w:line="240" w:before="0" w:after="2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3:00Z</dcterms:created>
  <dc:creator>1</dc:creator>
  <dc:description/>
  <cp:keywords/>
  <dc:language>en-US</dc:language>
  <cp:lastModifiedBy>1</cp:lastModifiedBy>
  <dcterms:modified xsi:type="dcterms:W3CDTF">2025-04-11T07:11:00Z</dcterms:modified>
  <cp:revision>7</cp:revision>
  <dc:subject/>
  <dc:title/>
</cp:coreProperties>
</file>