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методической, психолого – педагогической, диагностической и консультативной помощи родителям (законным представителям) детей, не посещающих ДО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 _____________20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детский сад №4 «Веселый ручеек», именуемое в дальнейшем консультационный пункт, в лице заведующего Хорушко Галины Григорьевны, действующего на основании Устава дошкольной образовательной организации с одной стороны, и родители (законные представители), именуемые в дальнейшем Родитель,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__________________________________________________________________ </w:t>
      </w:r>
      <w:r>
        <w:rPr>
          <w:sz w:val="24"/>
          <w:szCs w:val="24"/>
        </w:rPr>
        <w:t>(ФИО родителей (законных представителей) ребен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 другой стороны, заключили в соответствии с Положением о консультационном центре по предоставлению методической, психолого – педагогической, диагностической и консультативной помощи родителям (законным представителям) детей, не посещающих ДОУ,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Предметом договора является предоставление специалистами Консультационного центра методической, психолого – педагогической, диагностической и консультативной помощи (далее Помощь) родителям (законным представителям) детей, не посещающих ДОУ и получение детьми дошкольного обра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пециалистов Консультационного центра</w:t>
      </w:r>
    </w:p>
    <w:p>
      <w:pPr>
        <w:pStyle w:val="Normal"/>
        <w:jc w:val="both"/>
        <w:rPr/>
      </w:pPr>
      <w:r>
        <w:rPr/>
        <w:t>Специалисты Консультационного центра обязую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казывать консультативную помощь родителям (законным представителям) и повышать их психологическую компетентность в вопросах воспитания, обучения и развития детей раннего и дошкольного возраст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роводить </w:t>
      </w:r>
      <w:r>
        <w:rPr/>
        <w:t xml:space="preserve">психолого – педагогическую </w:t>
      </w:r>
      <w:r>
        <w:rPr>
          <w:rFonts w:eastAsia="Times New Roman"/>
          <w:lang w:eastAsia="ru-RU"/>
        </w:rPr>
        <w:t>диагностику развития детей раннего и дошкольного возраста и на её основе коррекцию и комплексную профилактику различных отклонений в физическом, психическом и социальном развитии дете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казывать содействие в социализации детей раннего и дошкольного возраст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разрабатывать индивидуальные рекомендации по оказанию детям возможной </w:t>
      </w:r>
      <w:r>
        <w:rPr/>
        <w:t>методической, психолого – педагогической, диагностической и консультативной помощи, организации их обучения и воспит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ивать успешную адаптацию и равные стартовые возможности детей при поступлении в школу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ть конфиденциальность информаци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ать настоящий договор.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3. Обязанности Родителе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 обязуется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- соблюдать настоящий договор и Положение о консультационном центре </w:t>
      </w:r>
      <w:r>
        <w:rPr>
          <w:rFonts w:eastAsia="Times New Roman"/>
          <w:bCs/>
          <w:lang w:eastAsia="ru-RU"/>
        </w:rPr>
        <w:t>дошкольного образовательного учреждения</w:t>
      </w:r>
      <w:r>
        <w:rPr/>
        <w:t xml:space="preserve"> по предоставлению методической, психолого – педагогической, диагностической и консультативной помощи родителям (законным представителям) детей, не посещающих ДОУ;</w:t>
      </w:r>
    </w:p>
    <w:p>
      <w:pPr>
        <w:pStyle w:val="Normal"/>
        <w:jc w:val="both"/>
        <w:rPr/>
      </w:pPr>
      <w:r>
        <w:rPr/>
        <w:t xml:space="preserve">- активно участвовать в работе </w:t>
      </w:r>
      <w:r>
        <w:rPr>
          <w:rFonts w:eastAsia="Times New Roman"/>
          <w:bCs/>
          <w:lang w:eastAsia="ru-RU"/>
        </w:rPr>
        <w:t>консультационного центра, выполняя рекомендации специалистов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уважать честь, достоинство и права должностных лиц, оказывающих Помощь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едварительно записываться на индивидуальные консультации по телефону, адресу электронной почты, заполнив форму обращения на сайте МБДОУ №4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Права специалистов Консультационного центра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Специалисты Консультационного центра имеет право: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выбирать способ оказания услуг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вносить предложения и рекомендации по обучению, воспитанию и развитию детей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требовать от Родителя соблюдения настоящего договора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защищать права и достоинство ребенка, следить за соблюдением его прав Родителем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Права Родителя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одитель имеет право: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- получать достоверную информацию о предоставляемых услугах;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Вносить предложения по улучшению работы консультационного центра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требовать выполнение условий настоящего договора;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-присутствовать на мероприятиях, проводимых специалистами в консультационном центре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Срок действия договора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стоящий договор заключен на период с_____________________________ до ________________________________________________________________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вступает в силу с момента подписания его обеими сторонами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стоящий договор может быть изменен и дополнен по соглашению сторон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стоящий договор составлен в двух экземплярах, имеющих одинаковую юридическую силу.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7.</w:t>
      </w:r>
      <w:r>
        <w:rPr/>
        <w:t xml:space="preserve">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№4 «Веселый ручеек»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3876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оссия, </w:t>
            </w:r>
            <w:r>
              <w:rPr>
                <w:rFonts w:eastAsia="Times New Roman"/>
                <w:sz w:val="24"/>
                <w:szCs w:val="24"/>
              </w:rPr>
              <w:t>Краснодарский край, Приморско-Ахтарский  р-н, ст-ца Бриньковская, ул. Казачья, д. 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Н   2347007567 КПП 234701001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л/с 20186002875; 21186002670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УФК по Краснодарскому кра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/с 40701810603491000182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Южном ГУ Банка России г.Краснода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040349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рес регистрац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лефон:</w:t>
            </w:r>
          </w:p>
        </w:tc>
      </w:tr>
    </w:tbl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Заведующий МБДОУ №4                                                   Г.Г. Хорушко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та:                                                                            Дата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1</dc:creator>
  <dc:description/>
  <cp:keywords/>
  <dc:language>en-US</dc:language>
  <cp:lastModifiedBy>1</cp:lastModifiedBy>
  <cp:lastPrinted>2024-08-27T15:58:00Z</cp:lastPrinted>
  <dcterms:modified xsi:type="dcterms:W3CDTF">2024-08-27T12:59:00Z</dcterms:modified>
  <cp:revision>4</cp:revision>
  <dc:subject/>
  <dc:title/>
</cp:coreProperties>
</file>