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воспитанников МБДОУ № 4 на обработку персональных данных и хранение копий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же подписавш __ ся, __________________________________________________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____ по адресу: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прожи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дата выдачи, название выдавшего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«О персональных данных» №152-ФЗ подтверждаю свое согласие на обработку Муниципальному бюджетному дошкольному образовательному учреждению детский сад № 4 «Веселый ручеек» муниципального образования Приморско-Ахтарский район (далее – Оператор) моих персональных данных, а также персональных данных несовершеннолетнего 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образования ребенка, которому являюсь 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цом, матерью, опекуном, попечителе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редоставленны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 (коп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 родителей (законных представителей) воспитан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ператору размещать фото и видео моего ребенка на сайте ДОУ, сайтах вышестоящих организаций и стендах в виде фотоотчетов о проведенных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 (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________________ г.          Подпись 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1</dc:creator>
  <dc:description/>
  <cp:keywords/>
  <dc:language>en-US</dc:language>
  <cp:lastModifiedBy>1</cp:lastModifiedBy>
  <dcterms:modified xsi:type="dcterms:W3CDTF">2024-10-14T07:16:00Z</dcterms:modified>
  <cp:revision>1</cp:revision>
  <dc:subject/>
  <dc:title/>
</cp:coreProperties>
</file>